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05410</wp:posOffset>
            </wp:positionV>
            <wp:extent cx="530225" cy="616585"/>
            <wp:effectExtent l="0" t="0" r="0" b="0"/>
            <wp:wrapTight wrapText="bothSides">
              <wp:wrapPolygon edited="0">
                <wp:start x="-125" y="0"/>
                <wp:lineTo x="-125" y="20086"/>
                <wp:lineTo x="3512" y="20731"/>
                <wp:lineTo x="9667" y="20731"/>
                <wp:lineTo x="10169" y="21490"/>
                <wp:lineTo x="10292" y="21490"/>
                <wp:lineTo x="10923" y="21490"/>
                <wp:lineTo x="11424" y="20731"/>
                <wp:lineTo x="17956" y="20731"/>
                <wp:lineTo x="21600" y="20086"/>
                <wp:lineTo x="21600" y="0"/>
                <wp:lineTo x="-1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</w:t>
        <w:br/>
        <w:t xml:space="preserve">МУНИЦИПАЛЬНОГО РАЙОНА 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>П О С Т А Н О В Л Е Н И Е</w:t>
        <w:b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</w:t>
      </w:r>
      <w:r>
        <w:rPr>
          <w:rFonts w:cs="Times New Roman" w:ascii="Times New Roman" w:hAnsi="Times New Roman"/>
        </w:rPr>
        <w:t xml:space="preserve">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обеспечении торгового обслужива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хайл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выборов Губернатор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сентября 2018 г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торгового обслуживания избирателей на территории Михайловского муниципального района в день выборов Губернатора Приморского края 09 сентября 2018 года администрация Михайловского муниципального района</w:t>
      </w:r>
    </w:p>
    <w:p>
      <w:pPr>
        <w:pStyle w:val="Text1c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1cl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экономики управления экономики администрации Михайловского муниципального района (Маркова) организовать торговое обслуживания избирателей на избирательных участках в день выборов Губернатора Приморского края 09 сентября 2018 года. </w:t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приятий торговли, общественного питания, которые будут привлекаться к торговле на избирательных участках на территории Михайловского муниципального района 09 сентября 2018 года (приложение № 1)</w:t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главам поселений Михайловского муниципального района и в территориальную избирательную комиссию Михайловского муниципального района. </w:t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на заместителя главы администрации муниципального района Смирнову В.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851" w:gutter="0" w:header="284" w:top="34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3cl"/>
        <w:spacing w:before="0" w:after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keepLines/>
        <w:shd w:fill="auto" w:val="clear"/>
        <w:spacing w:lineRule="auto" w:line="36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11"/>
        <w:keepLines/>
        <w:shd w:fill="auto" w:val="clear"/>
        <w:spacing w:lineRule="auto" w:line="240"/>
        <w:ind w:left="4536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11"/>
        <w:keepLines/>
        <w:shd w:fill="auto" w:val="clear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11"/>
        <w:keepLines/>
        <w:shd w:fill="auto" w:val="clear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. №  ____________</w:t>
      </w:r>
    </w:p>
    <w:p>
      <w:pPr>
        <w:pStyle w:val="11"/>
        <w:keepLines/>
        <w:shd w:fill="auto" w:val="clear"/>
        <w:spacing w:lineRule="auto" w:line="240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Lines/>
        <w:shd w:fill="auto" w:val="clear"/>
        <w:spacing w:lineRule="auto" w:line="2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1"/>
        <w:keepLines/>
        <w:shd w:fill="auto" w:val="clear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11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 торговли, общественного питания, которые будут </w:t>
      </w:r>
    </w:p>
    <w:p>
      <w:pPr>
        <w:pStyle w:val="11"/>
        <w:keepLines/>
        <w:shd w:fill="auto" w:val="clear"/>
        <w:spacing w:lineRule="auto" w:line="240"/>
        <w:rPr/>
      </w:pPr>
      <w:r>
        <w:rPr>
          <w:sz w:val="28"/>
          <w:szCs w:val="28"/>
        </w:rPr>
        <w:t xml:space="preserve">привлекаться к торговле на избирательных участках на </w:t>
      </w:r>
    </w:p>
    <w:p>
      <w:pPr>
        <w:pStyle w:val="11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рритории Михайловского муниципального района </w:t>
      </w:r>
    </w:p>
    <w:p>
      <w:pPr>
        <w:pStyle w:val="11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6"/>
        <w:gridCol w:w="4253"/>
        <w:gridCol w:w="2268"/>
      </w:tblGrid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у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участка, теле</w:t>
              <w:softHyphen/>
              <w:t>фон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е, индивидуальный предприниматель, организую</w:t>
              <w:softHyphen/>
              <w:t>щий торговлю, адрес, ФИО руково</w:t>
              <w:softHyphen/>
              <w:t>дител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за организацию торговл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, тел)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расноармейская, 12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районного Дома культуры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тел. 8(42346)2-43-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Андрейко Виктор Василь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ссурийск, 890898904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Никольск» г. Уссурий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147113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П Лисогорова Наталья Александ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Уссурийск, ул. Некрасова, 235а/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147113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л. Ленинская, 38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МОУ ДОД «ДЮСШ»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ел. 8(42346)2-45-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ИП  Кбякова Анастасия Владимировна г. Уссурийск, 895101993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 Михайловка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л. Красноармейская, 33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омещение МБОУ СОШ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. А.И. Крушано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2-36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ОО «Никольск» г. Уссурий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147113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Лисогорова Наталья Александ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Уссурийск, 89147113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П Коваленко Анастас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андровна, с. Михайлов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6233332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. Михайловка, ул. Колхозная, 83, помещение администрации Михайловского сельского поселения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2-31-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. Михайловка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л. Красноармейская, 33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омещение МБОУ СОШ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. А.И. Крушано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Тел. 8(42346)2-36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Никольск» г. Уссурий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147113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Лисогорова Наталья Александ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Уссурийск, 89147113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П Коваленко Анастас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андровна, с. Михайлов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6233332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Васильевка, ул. Ленинская, 30, село Васильевка, ул. Ленинская, 30 «а», помещение Дома культуры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5-61-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Фомин Юрий Геннадь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Васильев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532027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с. Песчаное, </w:t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ул. Флот</w:t>
              <w:softHyphen/>
              <w:t xml:space="preserve">ская, 38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мещение Дома культуры, тел. 8(42346) 5-51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Сызмас Олег Александр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Песчаное, ул. Флотская,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084413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. Некруглое, ул. Школьная,2, помещение Дома культуры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тел. 8(42346)5-41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Курило Ольга Владимировн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Михайловка, ул. Уссурийская, 67/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025590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2-31-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Первомайск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ул. Школьная, 27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МБОУ СОШ с. Первомайск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5-32-98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Поденко Валентина Трофимов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Первомайская, ул. Школьная, 2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24339777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Бондарь Н.А., директор МКУ «УХО АССП» Первомайского сельского поселения 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5-31-60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Степное, ул. Школьная, 25 помещение ФПА КГУБУЗ «Михайловская центральная больница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5-71-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Хлистун Ольга Никола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Степное, ул. Бонивура,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243337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ндарь Н.А., директор МКУ «УХО АССП» Первомайского сельского поселения 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5-31-6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lang w:val="en-US" w:eastAsia="en-US"/>
              </w:rPr>
              <w:t>с. Дубки, ул. 40 лет Победы, 1а,</w:t>
            </w:r>
            <w:r>
              <w:rPr>
                <w:rFonts w:eastAsia="Arial Unicode MS"/>
              </w:rPr>
              <w:t>помещение сельского клуба, тел. 8(42346) 5-91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Цыбулько Юлия Борисов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. Дубки, ул. 40 лет Победы, д. 13 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08984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емин А.С., глава   Григорьевского сельского поселения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9089708495 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Абрамовка, ул. Со</w:t>
              <w:softHyphen/>
              <w:t>ветская, 26, помещение МБОУ СОШ с. Абрамов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5-21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Корниенко Николай Юрьевич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. Абрамовка, ул. Октябрьская, 58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046224394 (Марина Борисо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емин А.С., глава   Григорьевского сельского поселения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089708495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Григорьевка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алининская, 12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МБОУ СОШ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. Григорьев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4-11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Василив Оксана Сергеев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Григорьевка, ул. Ленинская, 26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244275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емин А.С., глава   Григорьевского сельского поселения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089708495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Новожатк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ул. Центральная,2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культурно-досугового центр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4-26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Рогачева Елена Владимиров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Новожатково, ул. Набережная, 3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924323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емин А.С., глава   Григорьевского сельского поселения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089708495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. Новошахтинский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Ленинская, 5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помещение библиотеки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2-69-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Трошина Ирина Владимиров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п. Новошахтинский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89644399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Хабарова Т.А., специалист по связям с общественностью администрации Новошахтинского городского поселения, тел.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(42346)2-68-28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. Новошахт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ул. Ленинская, 8а, помещение Дома культуры (фойе)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л. 8(42346)2-61-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Иванец Олег Сергеевич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. Новошахтинский,  89242330800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Приходько Марина Владимировна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. Новый, 89046247076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Новошахтинское отделение почты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абарова Т.А., специалист по связям с общественностью администрации Новошахтинского городского поселения, тел.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(42346)2-68-28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. Новошахт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ул. Ленинская, 8а, 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Дома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ультуры (зрительный зал)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2-61-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Иванец Олег Сергеевич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. Новошахтинский,  89242330800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Приходько Марина Владимировна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. Новый, 89046247076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шахтинское отделение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абарова Т.А., специалист по связям с общественностью администрации Новошахтинского городского поселения, тел.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(42346)2-68-28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. Новошахт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ул. Ленинская, 12, 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МКОУ СОШ № 1 п. Новошахт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л. 2-62-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Крутоус Инна Михайлов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. Новошахтинский, 8(42346)2-65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абарова Т.А., специалист по связям с общественностью администрации Новошахтинского городского поселения, тел.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(42346)2-68-28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Кремово, ул. Колхозная, 25а,помещение сельского Дома культу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6-11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П Слабадскова Галина Владимировна, с. Кремово, 8(42346)2-5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гатырь О.В., старший специалист Кремовского сельского поселения, 8(42346)6-11-35</w:t>
            </w:r>
          </w:p>
          <w:p>
            <w:pPr>
              <w:pStyle w:val="Normal"/>
              <w:shd w:fill="FFFFFF" w:val="clear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Ляличи, ул. Школьная, 28,помещение МКОУ СОШ с. Ляличи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6-26-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П Слабадскова Галина Владимировна, с. Кремово, 8(42346)2-57-00</w:t>
            </w:r>
          </w:p>
          <w:p>
            <w:pPr>
              <w:pStyle w:val="Normal"/>
              <w:shd w:fill="FFFFFF" w:val="clear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П Пасынкова Кристина Александровна, с. Воздвиженка, 8908445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гатырь О.В., старший специалист Кремовского сельского поселения,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6-11-35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. Осиновк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ул. Комсомольская, 4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сельского Дома культуры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7-11-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Савченко Сергей Николаевич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Осиновка,  8951011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харев Л.А., глава Осиновского сельского поселения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7-11-69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Даниловка, ул. Ленинская, 44, помещение МБОУ ООШ с. Данилов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7-26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Кручан Оксана Николае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Даниловка, 89084442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харев Л.А., глава Оси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7-11-69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п. Горный, ул. Ленина,5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помещение сельского клуба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3-82-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Гасанов Бахтияр Исламович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. Горный, 8924737258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3-12-31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en-US" w:eastAsia="en-US"/>
              </w:rPr>
              <w:t xml:space="preserve">с. Горбатка, ул. </w:t>
            </w:r>
            <w:r>
              <w:rPr>
                <w:rFonts w:eastAsia="Arial Unicode MS"/>
              </w:rPr>
              <w:t xml:space="preserve">Ленинская, 3, помещение администрации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л. 8(42346)3 61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ИП Сердюк Дмитрий Андреевич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с. Горбатка, 89241395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3-12-31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Ивановка, ул. Краснознаменная,24б, помещение сельского Дома культуры (танцевальный зал),  тел. 8(42346)3-11-42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Андреева Елена Александро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Ивановка, 89241217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3-12-31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с. Ивановка, ул. Краснознаменная,24б, помещение сельского Дома культуры (читальный зал)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3-11-42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Андреева Елена Александро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Ивановка, 89241217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3-12-31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Николаевка, ул. Ленинская, 60, помещение сельского Дома культу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3-31-35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ИП Чернявская Татьяна Леонидо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с. Николаевка,  89247272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3-12-31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с. Отрадное, ул. Садовая, 15, помещение сельского клуб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3-32-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ИП Кравцова Татьяна Юрье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с. Николаевка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3-12-3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Ширяевка, ул. Октябрьская, 34,помещение сельского Дома культу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3-51-8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Сахариленко Татьяна Николае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. Ширяевка, 891466794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3-12-31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Тарасовка, ул. Ломоносова, 18а, помещение сельского клуба, тел. (42346)3-41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Сахариленко Татьяна Николае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Ширяевка, 89146679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3-12-3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Лубянка, ул. Ленина, 27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щение сельского клуб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 8(42346)3-71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Сахариленко Татьяна Николаевна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Ширяевка, 89146679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 w:eastAsia="en-US"/>
              </w:rPr>
              <w:t>Дедусь А.М., глава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ского сельского поселения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(42346)3-12-3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. Михайловка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вартал 1, дом № 2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мещение библиоте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</w:rPr>
              <w:t>тел. 8 (42346)2-30-08.</w:t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П Гусейнов Насими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Уссурийск, 8924431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ердюк М.М., начальник общего отдела администрации Михайловского сельского поселения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2-31-07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. Первомайское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л. Школьная, 27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мещение МБОУ СО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с. Первомайское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л. 8(42346)5-32-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Поденко Валентина Трофимов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Первомайская, 89243397771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ндарь Н.А., директор МКУ «УХО АССП» Первомайского сельского поселения 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42346)5-31-60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с. Кремово, ул. Колхозная, 25а,помещение сельского Дома культуры (холл)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л. 8(42346)6-11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П Слабадскова Галина Владимировна, с. Кремово,  8(42346)2-5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гатырь О.В., старший специалист Кремовского сельского поселения, 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6-11-35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с. Осиновка, ул. Комсомольская, 4а, помещение сельского дома культуры (фойе)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л. 8(42346)7-11-44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ИП Савченко Сергей Николаевич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. Осиновка,  8951011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харев Л.А., глава Осиновского сельского поселения</w:t>
            </w:r>
          </w:p>
          <w:p>
            <w:pPr>
              <w:pStyle w:val="Normal"/>
              <w:shd w:fill="FFFFFF" w:val="clea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(42346)7-11-69</w:t>
            </w:r>
          </w:p>
        </w:tc>
      </w:tr>
    </w:tbl>
    <w:p>
      <w:pPr>
        <w:pStyle w:val="11"/>
        <w:keepLines/>
        <w:shd w:fill="auto" w:val="clear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keepLines/>
        <w:shd w:fill="auto" w:val="clear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3:00Z</dcterms:created>
  <dc:creator>User</dc:creator>
  <dc:description/>
  <cp:keywords/>
  <dc:language>en-US</dc:language>
  <cp:lastModifiedBy>Shashel</cp:lastModifiedBy>
  <cp:lastPrinted>2018-09-04T10:02:00Z</cp:lastPrinted>
  <dcterms:modified xsi:type="dcterms:W3CDTF">2018-09-04T00:03:00Z</dcterms:modified>
  <cp:revision>6</cp:revision>
  <dc:subject/>
  <dc:title>Утвержден</dc:title>
</cp:coreProperties>
</file>